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Trezorky 921/2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8 00 Praha 5 – Jino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6459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64593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0.9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cle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Trezorky 921/2, 158 00 Praha 5 - Jinonice</w:t>
      </w:r>
    </w:p>
    <w:p>
      <w:pPr>
        <w:pStyle w:val="Default"/>
        <w:rPr/>
      </w:pPr>
      <w:r>
        <w:rPr>
          <w:sz w:val="20"/>
          <w:szCs w:val="20"/>
        </w:rPr>
        <w:t>IČO: 614984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rodloužení servisní podpory č. 5767777 pro 2 licence. Popis produktu: Oracle Database Standard Edition One – Oracle 1 – Click Ordering Program – Processor Perpetu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rodloužení servisní podpory Oracle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2936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55 601,5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1 676,33 Kč 21 % DPH, tj. 67 277,89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12. 2022 – 26. 12. 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4.10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xxx xxx, na základě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0"/>
        </w:rPr>
        <w:t>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6649</_dlc_DocId>
    <_dlc_DocIdUrl xmlns="85f4b5cc-4033-44c7-b405-f5eed34c8154">
      <Url>https://spucr.sharepoint.com/sites/Portal/304000/_layouts/15/DocIdRedir.aspx?ID=HCUZCRXN6NH5-1281883986-36649</Url>
      <Description>HCUZCRXN6NH5-1281883986-36649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bbd49456c861f4184e0783e00476e58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9cd45efd1e6e8280ca63badf780e83c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E1EFCA7-F3EF-42D3-B6C9-371AC7528F2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B51B67C-FF45-4DE7-8EE7-F01FFB23A2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9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2-10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2b71c3a3-34ce-4922-927d-ec77626e6733</vt:lpwstr>
  </property>
</Properties>
</file>