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pozemků po KoPÚ Nedom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9414/2022-537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AF6F18-5BDB-43A5-8CC2-608A1AE92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66</Words>
  <Characters>1716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0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2-09-21T09:2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