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  <w:t>KAVONEX, spol. s r.o.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Na Výtoni 2034/6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128 00 Praha 2,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360379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60380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7.9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VONEX, spol. s 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Na Výtoni 2034/6, Nové Město, 128 00 Praha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242548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jištění služeb projektového řízení na období 1.10.2022 – 31.1.202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ý rozsah:                      240 h (60h/měsíc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bízená cena:                      800 Kč/hod (bez DPH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Zajištění služeb projektového řízení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2V00002915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192 000,- Kč bez DPH, 40 320,- Kč 21 % DPH, tj. 232 320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10.2022 - 31.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 řízení projektů a interního vývoje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29 922 124, e-mail: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z. Jiří Chu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dělení řízení projektů a interního vývo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9.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káš Nov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405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790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f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6161</_dlc_DocId>
    <_dlc_DocIdUrl xmlns="85f4b5cc-4033-44c7-b405-f5eed34c8154">
      <Url>https://spucr.sharepoint.com/sites/Portal/304000/_layouts/15/DocIdRedir.aspx?ID=HCUZCRXN6NH5-1281883986-36161</Url>
      <Description>HCUZCRXN6NH5-1281883986-36161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95d975e9-94b5-4ac1-935a-4f8b94d4a55e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71AED5E-C66A-49CE-8AB9-944EF1B2AF6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53C9DF1-C929-4C18-8A9C-26F7CB9A67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6</Words>
  <Characters>2341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0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2-09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60ec87d9-2945-4b8f-b668-19fea73b345f</vt:lpwstr>
  </property>
</Properties>
</file>