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ý průzkum pro KoPÚ v k.ú. Březín, v k.ú. Kotovice, v k.ú. Kokořov a v k.ú. Klášter u Nepomu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614/2022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2</Words>
  <Characters>183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sta Jakub Ing.</cp:lastModifiedBy>
  <cp:lastPrinted>2018-01-29T13:44:00Z</cp:lastPrinted>
  <dcterms:modified xsi:type="dcterms:W3CDTF">2022-09-09T08:0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