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rFonts w:cs="Arial"/>
          <w:bCs w:val="false"/>
          <w:sz w:val="32"/>
          <w:szCs w:val="32"/>
        </w:rPr>
        <w:t>technické kvalifikace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hled a správa počítačové sítě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272561/2022</w:t>
            </w:r>
          </w:p>
        </w:tc>
      </w:tr>
    </w:tbl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nnotati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dodavatel</w:t>
      </w:r>
      <w:r>
        <w:rPr>
          <w:rFonts w:cs="Arial" w:ascii="Arial" w:hAnsi="Arial"/>
          <w:sz w:val="22"/>
          <w:szCs w:val="22"/>
          <w:lang w:eastAsia="en-US"/>
        </w:rPr>
        <w:t xml:space="preserve"> zajistí realizaci předmětu veřejné zakázky v odpovídající kvalit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dodavatel splňuje technickou kvalifikaci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plňuje technickou kvalifikaci, kdy předkládá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)  seznam významných služeb</w:t>
      </w:r>
      <w:r>
        <w:rPr>
          <w:rFonts w:cs="Arial" w:ascii="Arial" w:hAnsi="Arial"/>
          <w:sz w:val="22"/>
          <w:szCs w:val="22"/>
        </w:rPr>
        <w:t xml:space="preserve"> ze kterého vyplývá, že dodavatel v uvedeném období (</w:t>
      </w:r>
      <w:r>
        <w:rPr>
          <w:rFonts w:cs="Arial" w:ascii="Arial" w:hAnsi="Arial"/>
          <w:b/>
          <w:bCs/>
          <w:sz w:val="22"/>
          <w:szCs w:val="22"/>
        </w:rPr>
        <w:t>za poslední 3 roky před zahájením výběrového řízení</w:t>
      </w:r>
      <w:r>
        <w:rPr>
          <w:rFonts w:cs="Arial" w:ascii="Arial" w:hAnsi="Arial"/>
          <w:sz w:val="22"/>
          <w:szCs w:val="22"/>
        </w:rPr>
        <w:t xml:space="preserve">) poskytnul </w:t>
      </w:r>
      <w:r>
        <w:rPr>
          <w:rFonts w:cs="Arial" w:ascii="Arial" w:hAnsi="Arial"/>
          <w:b/>
          <w:bCs/>
          <w:sz w:val="22"/>
          <w:szCs w:val="22"/>
        </w:rPr>
        <w:t>alespoň 4 významné služby</w:t>
      </w:r>
      <w:r>
        <w:rPr>
          <w:rFonts w:cs="Arial" w:ascii="Arial" w:hAnsi="Arial"/>
          <w:sz w:val="22"/>
          <w:szCs w:val="22"/>
        </w:rPr>
        <w:t>, přičemž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alespoň dvě významné služby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(i) byly realizované v obdobném rozsahu (70 lokalit, 130 ks infrastrukturních prvků)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 současně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(ii) SLA parametry pro každou z daných služeb byly: 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eakční doba minimálně na úrovni NBD pro běžné případy</w:t>
      </w:r>
      <w:r>
        <w:rPr>
          <w:rFonts w:eastAsia="Calibri" w:cs="Arial" w:ascii="Arial" w:hAnsi="Arial"/>
          <w:sz w:val="22"/>
          <w:szCs w:val="22"/>
          <w:lang w:val="en-US" w:eastAsia="en-US"/>
        </w:rPr>
        <w:t>;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eakční doba minimálně na úrovni 2 hodin pro naléhavé případy</w:t>
      </w:r>
      <w:r>
        <w:rPr>
          <w:rFonts w:eastAsia="Calibri" w:cs="Arial" w:ascii="Arial" w:hAnsi="Arial"/>
          <w:sz w:val="22"/>
          <w:szCs w:val="22"/>
          <w:lang w:val="en-US" w:eastAsia="en-US"/>
        </w:rPr>
        <w:t>;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267"/>
      </w:tblGrid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lužby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 (název, sídlo, IČO)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objednatele pro ověření (jméno, funkce, telefon, email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obný popis předmětu plnění (služby)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oskytnutí služby (DD.MM.RRRR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ní rozsahu *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spacing w:before="0" w:after="12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267"/>
      </w:tblGrid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lužby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 (název, sídlo, IČO)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objednatele pro ověření (jméno, funkce, telefon, email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obný popis předmětu plnění (služby)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oskytnutí služby (DD.MM.RRRR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ní rozsahu *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alespoň jedna významná služb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zahrnovala správu síťové infrastruktury, jejíž součástí byla správa aktivních prvků HP, v počtu minimálně 130 ks, a to minimálně na 70 geograficky oddělených lokalitách (pracovištích); 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267"/>
      </w:tblGrid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lužby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 (název, sídlo, IČO)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objednatele pro ověření (jméno, funkce, telefon, email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obný popis předmětu plnění (služby)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oskytnutí služby (DD.MM.RRRR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ní rozsahu *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alespoň jedna významná služb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obsahovala správu firewallu Fortigate, včetně správy pravidel a proxy serveru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267"/>
      </w:tblGrid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lužby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 (název, sídlo, IČO)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objednatele pro ověření (jméno, funkce, telefon, email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obný popis předmětu plnění (služby)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oskytnutí služby (DD.MM.RRRR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ní rozsahu *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finanční rozsah zakázky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alespoň jedné z těchto významných služeb činil alespoň 1 000 000 Kč bez DPH</w:t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267"/>
      </w:tblGrid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Název služby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Objednatel (název, sídlo, IČO)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Kontaktní osoba objednatele pro ověření (jméno, funkce, telefon, email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4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Podrobný popis předmětu plnění (služby)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ena v Kč bez DPH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ba poskytnutí služby (DD.MM.RRRR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Uvedení rozsahu *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odavatel splňuje technickou kvalifikaci, kdy z předloženého seznamu členů odborného týmu</w:t>
      </w:r>
      <w:r>
        <w:rPr>
          <w:rFonts w:cs="Arial" w:ascii="Arial" w:hAnsi="Arial"/>
          <w:bCs/>
          <w:sz w:val="22"/>
          <w:szCs w:val="22"/>
        </w:rPr>
        <w:t xml:space="preserve">, strukturovaných životopisů a odborné kvalifikaci vyplývá, že dodavatel </w:t>
      </w:r>
      <w:r>
        <w:rPr>
          <w:rFonts w:cs="Arial" w:ascii="Arial" w:hAnsi="Arial"/>
          <w:b/>
          <w:sz w:val="22"/>
          <w:szCs w:val="22"/>
        </w:rPr>
        <w:t>má k dispozici pro plnění veřejné zakázky celkem alespoň</w:t>
        <w:br/>
        <w:t>4 osoby</w:t>
      </w:r>
      <w:r>
        <w:rPr>
          <w:rFonts w:cs="Arial" w:ascii="Arial" w:hAnsi="Arial"/>
          <w:bCs/>
          <w:sz w:val="22"/>
          <w:szCs w:val="22"/>
        </w:rPr>
        <w:t>, a to: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4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82"/>
        <w:gridCol w:w="1902"/>
        <w:gridCol w:w="2061"/>
        <w:gridCol w:w="2062"/>
      </w:tblGrid>
      <w:tr>
        <w:trPr>
          <w:trHeight w:val="68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ecialist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len týmu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ztah k dodavatel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eský jazyk na komunikativní úrovni**</w:t>
            </w:r>
          </w:p>
        </w:tc>
      </w:tr>
      <w:tr>
        <w:trPr>
          <w:trHeight w:val="42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zpečnostní konzultant*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chnický konzultant pro oblast Firewallu FortiGate*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chnický konzultant pro oblast síťové infrastruktury*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zultant s požadovanou certifikací výrobce na úrovni Aruba Certified Mobility Professional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ý konzultant pro oblast síťové infrastruktury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*Pozn. Zadavatel dle čl. 5 bodu 5.2 odst. 3 stanovuje, že dodavatel nesmí specialistu „Bezpečnostní konzultant“, „Technický konzultant pro oblast Firewallu FortiGate“</w:t>
        <w:br/>
        <w:t>a „Technický konzultant pro oblast síťové infrastruktury “prokazovat prostřednictvím jiné osoby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Pokud by některý z členů odborného týmu tento požadavek nesplňoval, předloží dodavatel v nabídce čestné prohlášení, že pro účely komunikace takového člena týmu se zadavatelem zajistí na vlastní náklady tlumočníka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Hlk114568781"/>
      <w:bookmarkStart w:id="1" w:name="_Hlk114568160"/>
      <w:bookmarkEnd w:id="0"/>
      <w:bookmarkEnd w:id="1"/>
      <w:r>
        <w:rPr>
          <w:rFonts w:cs="Arial" w:ascii="Arial" w:hAnsi="Arial"/>
          <w:b/>
          <w:sz w:val="20"/>
          <w:szCs w:val="20"/>
        </w:rPr>
        <w:t>STRUKTUROVANÝ ŽIVOTOPIS – bezpečnostní konzultant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bookmarkStart w:id="2" w:name="_Hlk114567480"/>
            <w:bookmarkEnd w:id="2"/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3" w:name="_Hlk114567480"/>
            <w:bookmarkStart w:id="4" w:name="_Hlk114567480"/>
            <w:bookmarkEnd w:id="4"/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eastAsia="SimSun" w:cs="Arial"/>
          <w:b/>
          <w:b/>
          <w:sz w:val="20"/>
          <w:szCs w:val="20"/>
          <w:lang w:eastAsia="en-US"/>
        </w:rPr>
      </w:pPr>
      <w:r>
        <w:rPr>
          <w:rFonts w:eastAsia="SimSun" w:cs="Arial" w:ascii="Arial" w:hAnsi="Arial"/>
          <w:b/>
          <w:sz w:val="20"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rtifikac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kazatelná znalost bezpečnostních standardů – certifikace : Certified Information Systems Security Professional nebo Certified Ethical Hacker;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_Hlk114568160"/>
      <w:bookmarkStart w:id="6" w:name="_Hlk114568160"/>
      <w:bookmarkEnd w:id="6"/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_Hlk114568177"/>
      <w:bookmarkStart w:id="8" w:name="_Hlk114568177"/>
      <w:bookmarkEnd w:id="8"/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  <w:bookmarkStart w:id="9" w:name="_Hlk114568781"/>
      <w:bookmarkStart w:id="10" w:name="_Hlk114568781"/>
      <w:bookmarkEnd w:id="10"/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UKTUROVANÝ ŽIVOTOPIS – technický konzultant pro oblast Firewallu FortiGate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0"/>
          <w:szCs w:val="20"/>
        </w:rPr>
      </w:pPr>
      <w:bookmarkStart w:id="11" w:name="_Hlk114568953"/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  <w:highlight w:val="yellow"/>
        </w:rPr>
        <w:t>v případě 2 rozdílných specialistů dodavatel doloží 2 strukturované životopisy od každého člena</w:t>
      </w:r>
      <w:r>
        <w:rPr>
          <w:rFonts w:cs="Arial" w:ascii="Arial" w:hAnsi="Arial"/>
          <w:b/>
          <w:sz w:val="20"/>
          <w:szCs w:val="20"/>
        </w:rPr>
        <w:t>)</w:t>
      </w:r>
      <w:bookmarkEnd w:id="11"/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bookmarkStart w:id="12" w:name="_Hlk114568672"/>
      <w:bookmarkEnd w:id="12"/>
      <w:r>
        <w:rPr>
          <w:rFonts w:cs="Arial" w:ascii="Arial" w:hAnsi="Arial"/>
          <w:b/>
          <w:bCs/>
          <w:sz w:val="20"/>
          <w:szCs w:val="20"/>
        </w:rPr>
        <w:t>Certifikac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ortinet – NSE 8 Security Expert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latnost certifikace (od - do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3" w:name="_Hlk114568672"/>
            <w:bookmarkStart w:id="14" w:name="_Hlk114568672"/>
            <w:bookmarkEnd w:id="14"/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highlight w:val="yellow"/>
        </w:rPr>
        <w:t>alespoň jeden z uvedených specialistů pro oblast Firewallu FortiGate se podílel na minimálně jedné z prokazovaných významných služeb;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bookmarkStart w:id="15" w:name="_Hlk114569375"/>
            <w:bookmarkEnd w:id="15"/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služby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6" w:name="_Hlk114569375"/>
            <w:bookmarkStart w:id="17" w:name="_Hlk114569375"/>
            <w:bookmarkEnd w:id="17"/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br/>
        <w:br/>
        <w:br/>
        <w:br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0"/>
          <w:szCs w:val="20"/>
        </w:rPr>
      </w:pPr>
      <w:bookmarkStart w:id="18" w:name="_Hlk114569083"/>
      <w:bookmarkEnd w:id="18"/>
      <w:r>
        <w:rPr>
          <w:rFonts w:cs="Arial" w:ascii="Arial" w:hAnsi="Arial"/>
          <w:b/>
          <w:sz w:val="20"/>
          <w:szCs w:val="20"/>
        </w:rPr>
        <w:t>STRUKTUROVANÝ ŽIVOTOPIS – technický konzultant pro oblast síťové infrastruktury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(v případě 3 rozdílných specialistů dodavatel doloží 3 strukturované životopisy od každého člena)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eastAsia="SimSun" w:cs="Arial"/>
          <w:b/>
          <w:b/>
          <w:sz w:val="20"/>
          <w:szCs w:val="20"/>
          <w:lang w:eastAsia="en-US"/>
        </w:rPr>
      </w:pPr>
      <w:r>
        <w:rPr>
          <w:rFonts w:eastAsia="SimSun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rtifikac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HPE (požadovaná certifikace výrobce alespoň pro jednoho konzultanta na úrovni Master ASE – FlexNetwork Solutions V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poň jeden z uvedených specialistů na pozici technický konzultant pro oblast síťové infrastruktury musí disponovat prokazatelnou znalostí technologie bezdrátové sítě, včetně prokazatelné znalosti IEEE standardu 802.1x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nalosti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 Copy 2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  <w:bookmarkStart w:id="19" w:name="_Hlk114569083"/>
      <w:bookmarkStart w:id="20" w:name="_Hlk114569083"/>
      <w:bookmarkEnd w:id="20"/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RUKTUROVANÝ ŽIVOTOPIS – konzultant 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eastAsia="SimSun" w:cs="Arial"/>
          <w:b/>
          <w:b/>
          <w:sz w:val="20"/>
          <w:szCs w:val="20"/>
          <w:lang w:eastAsia="en-US"/>
        </w:rPr>
      </w:pPr>
      <w:r>
        <w:rPr>
          <w:rFonts w:eastAsia="SimSun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rtifikac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rovni Aruba Certified Mobility Professional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 Copy 3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8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16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406ED86-644E-4466-80FD-9859E5000D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Pages>8</Pages>
  <Words>1090</Words>
  <Characters>6431</Characters>
  <CharactersWithSpaces>750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Krytinářová Eliška Ing.</cp:lastModifiedBy>
  <cp:lastPrinted>2019-12-02T13:23:00Z</cp:lastPrinted>
  <dcterms:modified xsi:type="dcterms:W3CDTF">2022-09-20T10:41:00Z</dcterms:modified>
  <cp:revision>3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