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29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DS + koordinátor BOZP pro stavbu „Realizace SZ Košatka </w:t>
              <w:br/>
              <w:t>n. O. - polní cesta C5 (1. část), propustek P25 a příkop O6“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481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157E23-29CE-4ADB-B379-718D86284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5</Words>
  <Characters>1843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rášková Michaela Mgr.</cp:lastModifiedBy>
  <cp:lastPrinted>2020-03-09T10:36:00Z</cp:lastPrinted>
  <dcterms:modified xsi:type="dcterms:W3CDTF">2022-09-27T06:41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