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k podaní nabídky č. 42 v kategorii C3-CB: Údržba HOZ Tašov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19661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8</Words>
  <Characters>2194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9-23T14:2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