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42 k podání nabídek v kategorii C3-CB: Údržba HOZ Tašovic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estně tímto prohlašuji, že vytěžený sediment uložím na skládku společnosti AVE CZ odpadové hospodářství s.r.o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90</Words>
  <Characters>569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09-23T14:28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