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42 k podaní nabídky v kategorii C3-CB: Údržba HOZ Tašovice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01094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1</Words>
  <Characters>2555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9-23T14:2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