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ýzva č. 41 k podání nabídek v kategorii C3-HK: Údržba HOZ Koldín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rozvrhnu ve vrstvě do 100 mm na pozemky půdního bloku 4403/1 v k.ú. Koldín, a to v součinnosti s uživatele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9-26T07:2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