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1 k podání nabídek v kategorii C3-HK: Údržba HOZ Koldín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63232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9-23T13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