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1 k podání nabídek v kategorii C3-HK: Údržba HOZ Koldín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325142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485</Words>
  <Characters>3322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9-26T09:0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