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34 k podání nabídek v kategorii C2-HK: Údržba HOZ Hořičky II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uložím po předchozím projednání s uživatelem na půdní blok č. 6805 v k.ú. Hořičky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96</Words>
  <Characters>583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21-08-25T06:44:00Z</cp:lastPrinted>
  <dcterms:modified xsi:type="dcterms:W3CDTF">2022-09-12T11:22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