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40 k podání nabídek v kategorii C1-HK: Údržba HOZ Slatina pod Hazmburkem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63346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3</Words>
  <Characters>2564</Characters>
  <CharactersWithSpaces>29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2-09-22T08:1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