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40 k podání nabídek v kategorii C1-HK: Údržba HOZ Slatina pod Hazmburkem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Čestně tímto prohlašuji, že vytěžený sediment uložím na části půdního bloku č. 4202/4 a 4202/8 v k.ú. Slatina pod Hazmburkem, kde bude rozprostřen ve vrstvě do 10 cm. 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votná Blanka</cp:lastModifiedBy>
  <cp:lastPrinted>2021-08-25T06:44:00Z</cp:lastPrinted>
  <dcterms:modified xsi:type="dcterms:W3CDTF">2022-09-22T08:13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