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>
          <w:rFonts w:cs="Arial"/>
          <w:iCs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40 k podání nabídek v kategorii C1-HK: Údržba HOZ Slatina pod Hazmburkem</w:t>
      </w:r>
      <w:r>
        <w:rPr>
          <w:rFonts w:cs="Arial"/>
          <w:iCs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14343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0</Words>
  <Characters>2206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09-22T08:1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