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40 k podání nabídek v kategorii C1-HK: </w:t>
            </w:r>
            <w:r>
              <w:rPr>
                <w:rFonts w:cs="Arial"/>
                <w:b w:val="false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Údržba HOZ Slatina pod Hazmburkem</w:t>
            </w:r>
          </w:p>
        </w:tc>
      </w:tr>
      <w:tr>
        <w:trPr>
          <w:trHeight w:val="4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Čj./Spis. zn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U 352480/2022 / SZ SPU 332368/202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15364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56</Words>
  <Characters>3794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22T08:1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