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61930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22903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2-08-30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