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8 k podání nabídek v kategorii C3-HK: Údržba HOZ Husí Lhot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06920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5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22T07:4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