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38 k podání nabídek v kategorii C3-HK: Údržba HOZ Husí Lhot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části půdního bloku č. 5004, kde bude rozprostřen ve vrstvě do 10 c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2-09-22T07:4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