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8 k podání nabídek v kategorii C3-HK: Údržba HOZ Husí Lhota</w:t>
      </w:r>
      <w:r>
        <w:rPr>
          <w:rFonts w:cs="Arial"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01985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9</Words>
  <Characters>2195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22T07:4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