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37 k podání nabídek v kategorii A2-HK: Údržba HOZ Velké Chvojn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2023901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9</Words>
  <Characters>2198</Characters>
  <CharactersWithSpaces>25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2-09-22T07:2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