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37 k podání nabídek v kategorii </w:t>
            </w:r>
            <w:r>
              <w:rPr>
                <w:rFonts w:cs="Arial"/>
                <w:bCs/>
                <w:szCs w:val="22"/>
              </w:rPr>
              <w:t>A2-HK: Údržba HOZ Velké Chvojn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33248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482</Words>
  <Characters>3320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22T07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