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 xml:space="preserve">Údržba HOZ „HMZ Antošov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90412/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MZ Antošovice“</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vyhrabání a ekologické likvidace v souladu se zákonem o odpadech č. 541/2020 Sb., v platném znění, odstranění náletových křovin a dřevin, ořez větví, včetně ekologické likvidace neupotřebitelné dřevní hmoty v souladu se zákonem o odpadech č. 541/2020 Sb., v platném znění; úprava průtočného profilu odstraněním splavenin, jejich částečné využití na sanaci a dorovnání poškozených svahů a břehových hran koryta HOZ. Dvě třetiny vytěžené splavené ornice budou převezeny na 9 km vzdálený pozemek SPÚ - p. č. 735/3 - ostatní plocha, k.ú. Lhotka u Ostravy, kde bude výkopek uložen, následně rozprostřen a oset travním semenem.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Antoš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403000002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Kobl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Kobl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Ostrav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Moravskoslez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1.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podzemních zařízení procházejících místem plněn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Zdenek Šťastný   </w:t>
        <w:tab/>
        <w:t xml:space="preserve">   tel.:  607 503 194</w:t>
        <w:tab/>
        <w:t xml:space="preserve">   e-mail: z.stastny@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iCs/>
          <w:sz w:val="20"/>
          <w:szCs w:val="20"/>
        </w:rPr>
        <w:t xml:space="preserve">Ing. Milan Rybka </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234467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577303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61-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06</TotalTime>
  <Application>LibreOffice/7.4.7.2$Linux_X86_64 LibreOffice_project/40$Build-2</Application>
  <AppVersion>15.0000</AppVersion>
  <Pages>10</Pages>
  <Words>4945</Words>
  <Characters>29220</Characters>
  <CharactersWithSpaces>34097</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09-22T07:00:00Z</dcterms:modified>
  <cp:revision>3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