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6 k podání nabídek v kategorii C2-BR: Údržba HOZ „HMZ Antošovice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1526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22T06:0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