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35 k podání nabídek v kategorii A2-BR: Údržba VN Lipová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3902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1</Words>
  <Characters>254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09-22T04:3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