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5 k podání nabídek v kategorii A2-BR: Údržba VN Lipová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84691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8</Words>
  <Characters>2190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9-22T04:3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