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MZ Studénka VI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69519/2018</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MZ Studénka VII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ekologické likvidace v souladu se zákonem o odpadech č. 541/2020 Sb., v platném znění; odstranění náletových křovin a ořez větví včetně ekologické likvidace neupotřebitelné dřevní hmoty v souladu se zákonem o odpadech č. 541/2020 Sb., v platném znění; odstranění splavené ornice s jejím využitím na  úpravu průtočného profilu a břehových hran HOZ včetně úpravy nerovností  vlivem pojezdu techniky; osetí obnažených ploch travním semenem;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Studénka VI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402000024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tudénka nad Odr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Studénk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Bílov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1.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a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Zdenek Šťastný   </w:t>
        <w:tab/>
        <w:t xml:space="preserve">   tel.:  607 503 194</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056863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664835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56-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24</TotalTime>
  <Application>LibreOffice/7.4.7.2$Linux_X86_64 LibreOffice_project/40$Build-2</Application>
  <AppVersion>15.0000</AppVersion>
  <Pages>10</Pages>
  <Words>4892</Words>
  <Characters>28908</Characters>
  <CharactersWithSpaces>3373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12T05:38:00Z</dcterms:modified>
  <cp:revision>3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