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31 k podání nabídek v kategorii C2-BR: Údržba HOZ „HMZ Studénka VIII“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2V00002652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751060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87</Words>
  <Characters>3331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09-12T05:2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