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Kácení dřevin a porostů na pozemcích v příslušnosti hospodařit SPÚ v Moravskoslezském kraji pro rok 2022-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-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24075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34180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 4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 4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9</Words>
  <Characters>2266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2-09-19T14:1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