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ácení dřevin a porostů na pozemcích v příslušnosti hospodařit SPÚ v Moravskoslezském kraji pro rok 2022-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988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7</Words>
  <Characters>1779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2-09-19T14:1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