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HSI, spol. s r.o. 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V Kapslovně 2767/2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26669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26672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6.9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SI, spol. s 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 kapslovně 2767/2, Žižkov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3149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ace dílčích změn do stávajících SW POZEM+ 20. Jedná se o tyto úprav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ora změn v technickém standardu PSZ 202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tohoto balíčku funkčnosti bude do programu POZEM+ implementována plná podpora nového standardu, což přinese zkvalitnění datové sady PSZ o gisovská data. Jedná se o tyto úprav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Zapracování změn v symbologii prvků ve vrstvě PSZ-G1-G2-G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Import prvků do nového výkresu kategorie PSZ-G4-G5-2022 včetně všech nových negrafických atribut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Podpora svázání dvou prvků po importu VFP – možnost vizualizace nadřazeného a podřízených prvků PS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Podpora anotací při kresbě i importu prvků PSZ – popisky navržených prvků budou svázány s konkrétními negrafickými atribu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dpora změn v technickém standardu PSZ 2022 POZEM+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2629</w:t>
      </w:r>
      <w:r>
        <w:rPr>
          <w:rFonts w:cs="Arial" w:ascii="Arial" w:hAnsi="Arial"/>
          <w:sz w:val="20"/>
          <w:szCs w:val="20"/>
        </w:rPr>
        <w:t xml:space="preserve"> a cena bude činit max. </w:t>
      </w:r>
      <w:r>
        <w:rPr>
          <w:rFonts w:cs="Arial" w:ascii="Arial" w:hAnsi="Arial"/>
          <w:b/>
          <w:sz w:val="20"/>
          <w:szCs w:val="20"/>
        </w:rPr>
        <w:t>274 000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Kč bez DPH, 57 54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č 21 % DPH, tj. 331 540,- 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e úprav do POZEM+: 2 měsíce po objednání, tj. 7.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Radek Pohl, Vedoucí oddělení správy informačních systémů, odbor ICT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228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.pohl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dodavatele svými podpisy stvrzu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7.9.2022                                     V Praze dne 7.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.</w:t>
        <w:tab/>
        <w:tab/>
        <w:tab/>
        <w:t xml:space="preserve">    …………………….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>Ing. Miroslav Kaňka</w:t>
        <w:tab/>
        <w:tab/>
        <w:tab/>
        <w:tab/>
        <w:t xml:space="preserve">      Mgr. Lukáš Zrzavý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jednatel společnosti </w:t>
        <w:tab/>
        <w:tab/>
        <w:tab/>
        <w:tab/>
        <w:t xml:space="preserve">     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a26c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5854</_dlc_DocId>
    <_dlc_DocIdUrl xmlns="85f4b5cc-4033-44c7-b405-f5eed34c8154">
      <Url>https://spucr.sharepoint.com/sites/Portal/304000/_layouts/15/DocIdRedir.aspx?ID=HCUZCRXN6NH5-1281883986-35854</Url>
      <Description>HCUZCRXN6NH5-1281883986-3585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EB1F906-F22E-4DFD-9B60-51B56429C3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A234EC-4FD6-418D-BFBE-D8A29DB7983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85f4b5cc-4033-44c7-b405-f5eed34c8154"/>
    <ds:schemaRef ds:uri="http://purl.org/dc/terms/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822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2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2-09-20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af9c1722-44ee-4851-adc2-736275f12088</vt:lpwstr>
  </property>
</Properties>
</file>