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rFonts w:cs="Arial"/>
          <w:i/>
          <w:i/>
          <w:sz w:val="22"/>
          <w:szCs w:val="22"/>
        </w:rPr>
      </w:pPr>
      <w:r>
        <w:rPr/>
        <w:t>Rozhodnutí o zrušení veřejné zakázky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itle"/>
        <w:rPr/>
      </w:pPr>
      <w:r>
        <w:rPr/>
        <w:t xml:space="preserve">zadávané v rámci zavedeného dynamického systému </w:t>
      </w:r>
    </w:p>
    <w:p>
      <w:pPr>
        <w:pStyle w:val="Title"/>
        <w:rPr>
          <w:rFonts w:cs="Arial"/>
          <w:iCs/>
          <w:caps w:val="false"/>
          <w:smallCaps w:val="false"/>
          <w:sz w:val="22"/>
          <w:szCs w:val="22"/>
        </w:rPr>
      </w:pPr>
      <w:r>
        <w:rPr>
          <w:rFonts w:cs="Arial"/>
          <w:iCs/>
          <w:caps w:val="false"/>
          <w:smallCaps w:val="false"/>
          <w:sz w:val="22"/>
          <w:szCs w:val="22"/>
        </w:rPr>
        <w:t>podle § 127 ve spojení s § 141 zákona č. 134/2016 Sb., o zadávání veřejných zakázek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Výzva č. 26 k podání nabídek v kategorii C3-HK: Údržba HOZ Husí Lhota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Č.j. / Spis. zn.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SPU 344415/2022 / SZ SPU 448367/2019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Cs/>
                <w:color w:val="000000"/>
                <w:szCs w:val="22"/>
                <w:highlight w:val="yellow"/>
              </w:rPr>
            </w:pPr>
            <w:r>
              <w:rPr>
                <w:rFonts w:cs="Arial"/>
                <w:b/>
                <w:bCs/>
                <w:iCs/>
                <w:color w:val="000000"/>
                <w:szCs w:val="22"/>
              </w:rPr>
              <w:t xml:space="preserve">Evidenční číslo DNS </w:t>
            </w:r>
            <w:r>
              <w:rPr>
                <w:rFonts w:cs="Arial"/>
                <w:b/>
                <w:bCs/>
                <w:i/>
                <w:color w:val="000000"/>
                <w:szCs w:val="22"/>
              </w:rPr>
              <w:t>ve VVZ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  <w:highlight w:val="yellow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  <w:highlight w:val="lightGray"/>
              </w:rPr>
              <w:t>Číslo DNS v Úředním věstníku EU</w:t>
            </w:r>
            <w:r>
              <w:rPr>
                <w:rFonts w:cs="Arial"/>
                <w:b/>
                <w:bCs/>
                <w:i/>
                <w:color w:val="000000"/>
                <w:szCs w:val="22"/>
              </w:rPr>
              <w:t>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Cs w:val="22"/>
                <w:shd w:fill="FFFFFF" w:val="clear"/>
              </w:rPr>
              <w:t>2021/S 182-473784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Cs/>
                <w:szCs w:val="22"/>
              </w:rPr>
            </w:pPr>
            <w:r>
              <w:rPr>
                <w:rFonts w:cs="Arial"/>
                <w:b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dentifikace zadavatele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0"/>
        <w:gridCol w:w="5638"/>
      </w:tblGrid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Sídlo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stoupený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soba pověřená podpisem smlouvy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Mgr. Michal Gebhart, MBA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ontaktní osoba za technické podmínky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Ing. Jana Křivská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IČO /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Internetová adresa profilu zadavatele:</w:t>
              <w:tab/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szCs w:val="22"/>
              </w:rPr>
              <w:t>ID Datové schránky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49per3</w:t>
            </w:r>
          </w:p>
        </w:tc>
      </w:tr>
      <w:tr>
        <w:trPr>
          <w:trHeight w:val="36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Druh veřejné zakázky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lužby 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Jako osoba, která je oprávněná jednat za zadavatele Českou republiku – Státní pozemkový úřad, vydávám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/>
          <w:szCs w:val="22"/>
        </w:rPr>
        <w:t>r o z h o d n u t í   o   z r u š e n í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szCs w:val="22"/>
        </w:rPr>
        <w:t>veřejné zakázky zadávané v rámci zavedeného dynamického nákupního systému</w:t>
      </w:r>
      <w:r>
        <w:rPr/>
        <w:t>.</w:t>
      </w:r>
    </w:p>
    <w:p>
      <w:pPr>
        <w:pStyle w:val="Normal"/>
        <w:spacing w:before="0" w:after="0"/>
        <w:jc w:val="lef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důvodnění:</w:t>
      </w:r>
    </w:p>
    <w:p>
      <w:pPr>
        <w:pStyle w:val="Normal"/>
        <w:rPr/>
      </w:pPr>
      <w:r>
        <w:rPr>
          <w:rFonts w:cs="Arial"/>
          <w:szCs w:val="22"/>
        </w:rPr>
        <w:t xml:space="preserve">V rámci zavedeného dynamického nákupního systému, byla na veřejnou zakázku v kategorii C3-HK všem přiřazeným dodavatelům odeslána Výzva k podání nabídek. Po uplynutí lhůty pro podání nabídek dne 15. 09. 2022 </w:t>
      </w:r>
      <w:r>
        <w:rPr/>
        <w:t>zadavatel neobdržel v elektronickém nástroji E-ZAK žádnou elektronickou nabídku. V řízení na zadání veřejné zakázky není žádný účastník řízení, proto byla veřejná zakázka zadávaná v rámci zavedeného dynamického nákupního systému zrušena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Praze dne 16. 0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>
          <w:rFonts w:cs="Arial"/>
          <w:b/>
          <w:szCs w:val="22"/>
        </w:rPr>
        <w:t>Ing. Milan Ryb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ředitel Odboru vodohospodářských staveb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v z. Ing. Michaela Kašpírková v.r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ástupkyně ředitele Odboru vodohospodářských staveb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zCs w:val="22"/>
        </w:rPr>
        <w:t>Státního pozemkového úřadu</w:t>
      </w:r>
      <w:r>
        <w:rPr/>
        <w:t xml:space="preserve">                                                                      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340" w:top="1221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624778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0b6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f53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d27d0e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f53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d27d0e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84</Words>
  <Characters>1746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2:00Z</dcterms:created>
  <dc:creator>Dlouhá Hana Ing.</dc:creator>
  <dc:description/>
  <dc:language>en-US</dc:language>
  <cp:lastModifiedBy>Novotná Blanka</cp:lastModifiedBy>
  <cp:lastPrinted>2022-08-10T12:20:00Z</cp:lastPrinted>
  <dcterms:modified xsi:type="dcterms:W3CDTF">2022-09-16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