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Arial" w:hAnsi="Arial" w:eastAsia="Times New Roman" w:cs="Times New Roman"/>
          <w:color w:val="auto"/>
          <w:sz w:val="22"/>
        </w:rPr>
      </w:pPr>
      <w:r>
        <w:rPr>
          <w:rFonts w:eastAsia="Times New Roman" w:cs="Times New Roman" w:ascii="Arial" w:hAnsi="Arial"/>
          <w:color w:val="auto"/>
          <w:sz w:val="22"/>
          <w:u w:val="single"/>
        </w:rPr>
        <w:t>Název veřejné zakázky</w:t>
      </w:r>
      <w:r>
        <w:rPr>
          <w:rFonts w:eastAsia="Times New Roman" w:cs="Times New Roman" w:ascii="Arial" w:hAnsi="Arial"/>
          <w:color w:val="auto"/>
          <w:sz w:val="22"/>
        </w:rPr>
        <w:t xml:space="preserve">: </w:t>
      </w:r>
      <w:sdt>
        <w:sdtPr>
          <w:id w:val="131630196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ECFDBC1A024424C835BD4AE2A7A96BC"/>
          </w:placeholder>
          <w:alias w:val="Název veřejné zakázky"/>
          <w:text/>
        </w:sdtPr>
        <w:sdtContent>
          <w:r>
            <w:rPr/>
            <w:t>Projektová dokumentace pro realizaci KoPÚ Lhota u Lipníka nad Bečvou – I.etapa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– veřejná zakázka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64625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ECFDBC1A024424C835BD4AE2A7A9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76AF4-5C54-4ABF-A88C-766D8AAF912C}"/>
      </w:docPartPr>
      <w:docPartBody>
        <w:p w:rsidR="00427065" w:rsidRDefault="00BB2A0D" w:rsidP="00BB2A0D">
          <w:pPr>
            <w:pStyle w:val="EECFDBC1A024424C835BD4AE2A7A96B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B2A0D"/>
    <w:rsid w:val="00427065"/>
    <w:rsid w:val="00BB2A0D"/>
    <w:rsid w:val="00D82A10"/>
    <w:rsid w:val="00E760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27065"/>
  </w:style>
  <w:style w:type="paragraph" w:customStyle="1" w:styleId="EECFDBC1A024424C835BD4AE2A7A96BC">
    <w:name w:val="EECFDBC1A024424C835BD4AE2A7A96BC"/>
    <w:rsid w:val="00BB2A0D"/>
  </w:style>
  <w:style w:type="paragraph" w:customStyle="1" w:styleId="823C5A589A2C491CB9E2C1D6A6397016">
    <w:name w:val="823C5A589A2C491CB9E2C1D6A6397016"/>
    <w:rsid w:val="00427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07EBF6-7511-4436-81BD-803B8295B06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novotna2</dc:creator>
  <dc:description/>
  <dc:language>en-US</dc:language>
  <cp:lastModifiedBy>Pešl Vítězslav Mgr.</cp:lastModifiedBy>
  <cp:lastPrinted>2013-03-13T13:00:00Z</cp:lastPrinted>
  <dcterms:modified xsi:type="dcterms:W3CDTF">2022-09-14T06:16:00Z</dcterms:modified>
  <cp:revision>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