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sdt>
              <w:sdtPr>
                <w:id w:val="22703468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06FAEADA3EC4CBCB2E648BF2BD7FA2E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KoPÚ Lhota u Lipníka nad Bečvou – I.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747/2022-521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-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06FAEADA3EC4CBCB2E648BF2BD7F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F4D22-EF06-456A-A950-B251FCC6E563}"/>
      </w:docPartPr>
      <w:docPartBody>
        <w:p w:rsidR="005E41E2" w:rsidRDefault="00550B93" w:rsidP="00550B93">
          <w:pPr>
            <w:pStyle w:val="606FAEADA3EC4CBCB2E648BF2BD7FA2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096799"/>
    <w:rsid w:val="00521CD2"/>
    <w:rsid w:val="00550B93"/>
    <w:rsid w:val="005E41E2"/>
    <w:rsid w:val="006808E5"/>
    <w:rsid w:val="009977FC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0B93"/>
    <w:rPr>
      <w:color w:val="808080"/>
    </w:rPr>
  </w:style>
  <w:style w:type="paragraph" w:customStyle="1" w:styleId="606FAEADA3EC4CBCB2E648BF2BD7FA2E">
    <w:name w:val="606FAEADA3EC4CBCB2E648BF2BD7FA2E"/>
    <w:rsid w:val="00550B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0:00Z</dcterms:created>
  <dc:creator>novotna2</dc:creator>
  <dc:description/>
  <dc:language>en-US</dc:language>
  <cp:lastModifiedBy>Pešl Vítězslav Mgr.</cp:lastModifiedBy>
  <cp:lastPrinted>2012-03-30T11:12:00Z</cp:lastPrinted>
  <dcterms:modified xsi:type="dcterms:W3CDTF">2022-09-13T08:1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