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Licenční podpora agendového systému pozemkových úprav (ASPÚ) a rozvoj SW dle legislativních požadavků pro ro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02202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06</Words>
  <Characters>2535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09-06T08:3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