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jc w:val="center"/>
        <w:rPr/>
      </w:pPr>
      <w:r>
        <w:rPr/>
      </w:r>
    </w:p>
    <w:p>
      <w:pPr>
        <w:pStyle w:val="Heading1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 xml:space="preserve">ČESTNÉ PROHLÁŠENÍ O ULOŽENÍ VYTĚŽENÉHO SEDIMENTU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120" w:after="0"/>
        <w:ind w:left="1418" w:hanging="1418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>Název výzvy: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Výzva č. 33 k podání nabídek v kategorii C4-CB: Údržba HOZ Podhradí – Doubrava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kázka je zadávána v zavedeném nákupním systému:</w:t>
        <w:tab/>
        <w:tab/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Dynamický nákupní systém k Provádění údržby melioračních staveb ve správě SPÚ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Evidenční číslo zakázky: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Z2021-033715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Tímto čestně prohlašuji, že vytěžený sediment uložím na Recyklační dvůr Studánka, Studánka 185, Hranice u Aše, v k.ú. Studánka u Aše. 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loha č. 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97</Words>
  <Characters>596</Characters>
  <CharactersWithSpaces>6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Novotná Blanka</cp:lastModifiedBy>
  <cp:lastPrinted>2021-08-25T06:44:00Z</cp:lastPrinted>
  <dcterms:modified xsi:type="dcterms:W3CDTF">2022-09-12T12:12:00Z</dcterms:modified>
  <cp:revision>3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