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32 k podání nabídek v kategorii A2-BR: Údržba HOZ Sady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60080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1</Words>
  <Characters>2548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2-09-12T07:0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