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2 k podání nabídek v kategorii A2-BR: Údržba HOZ Sady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83175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8</Words>
  <Characters>2189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12T07:0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