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Sady“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19815/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Sady“</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včetně shrabání a ekologické likvidace v souladu se zákonem o odpadech č. 541/2020 Sb., v platném znění, na těchto stavbách vodních děl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Sad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120000069-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Sad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120000070-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Sad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sz w:val="20"/>
          <w:szCs w:val="20"/>
        </w:rPr>
        <w:t>Vésk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Uherské Hradiště</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Uherské Hradiště</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Zlín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ListParagraph"/>
        <w:numPr>
          <w:ilvl w:val="2"/>
          <w:numId w:val="12"/>
        </w:numPr>
        <w:tabs>
          <w:tab w:val="clear" w:pos="709"/>
        </w:tabs>
        <w:ind w:left="1418" w:hanging="709"/>
        <w:jc w:val="both"/>
        <w:rPr>
          <w:rFonts w:ascii="Arial" w:hAnsi="Arial" w:cs="Arial"/>
          <w:sz w:val="20"/>
          <w:szCs w:val="20"/>
          <w:lang w:eastAsia="en-US"/>
        </w:rPr>
      </w:pPr>
      <w:r>
        <w:rPr>
          <w:rFonts w:cs="Arial" w:ascii="Arial" w:hAnsi="Arial"/>
          <w:sz w:val="20"/>
          <w:szCs w:val="20"/>
          <w:lang w:eastAsia="en-US"/>
        </w:rPr>
        <w:t>projednání přístupů a vjezdů v nezbytném rozsahu na pozemky potřebné k zajištění přístupu k místu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15. 11. 2022.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y o projednání přístupů a vjezdů na pozemky v nezbytném rozsahu pro provedení prací,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Rudolf Hrnčíř   </w:t>
        <w:tab/>
        <w:t xml:space="preserve">   tel.:  727 956 485</w:t>
        <w:tab/>
        <w:t xml:space="preserve">   e-mail: r.hrncir@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892961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875926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0057-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49</TotalTime>
  <Application>LibreOffice/7.4.7.2$Linux_X86_64 LibreOffice_project/40$Build-2</Application>
  <AppVersion>15.0000</AppVersion>
  <Pages>10</Pages>
  <Words>4878</Words>
  <Characters>28870</Characters>
  <CharactersWithSpaces>33681</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2-09-12T07:42:00Z</dcterms:modified>
  <cp:revision>39</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