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32 k podání nabídek v kategorii A2-BR: Údržba HOZ Sady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2687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286256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85</Words>
  <Characters>3318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9-12T07:0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