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á úprava Horky u Želetavy II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 xml:space="preserve">podlimitní veřejná zakázka na služby zadávaná ve 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64409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8</Words>
  <Characters>2497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ekal Jan Ing.</cp:lastModifiedBy>
  <cp:lastPrinted>2022-02-09T07:14:00Z</cp:lastPrinted>
  <dcterms:modified xsi:type="dcterms:W3CDTF">2022-09-12T10:2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