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á úprava Horky u Želetavy II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 xml:space="preserve">podlimitní veřejná zakázka na služby zadávaná ve 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7329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2</Words>
  <Characters>1261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9-12T10:1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