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 –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Komplexní pozemková úprava Horky u Želetavy II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310531/202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5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. 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858150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15</Words>
  <Characters>3577</Characters>
  <CharactersWithSpaces>40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2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2-09-12T10:1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