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xní pozemkové úpravy v k.ú. Dolní Tep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.458.4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.666.9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234.13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256.7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.671.062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026808181-5932</_dlc_DocId>
    <_dlc_DocIdUrl xmlns="85f4b5cc-4033-44c7-b405-f5eed34c8154">
      <Url>https://spucr.sharepoint.com/sites/Portal/_layouts/15/DocIdRedir.aspx?ID=HCUZCRXN6NH5-1026808181-5932</Url>
      <Description>HCUZCRXN6NH5-1026808181-5932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0" ma:contentTypeDescription="Vytvoří nový dokument" ma:contentTypeScope="" ma:versionID="1c9f383dc0b8cfa9809634083ae9293d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682962491028d8f40145900a28b3d765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D8E80F2-D661-40AF-ACD0-E62CE685B9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956EA5-B32A-4C74-ADDC-F4B85724264D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2DD1A94-820F-4695-B7A8-6E949818D2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D6A2A1-A43D-4CB4-992C-1279891733A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0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2-09-1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da96772c-70c7-456a-a36f-47d096463789</vt:lpwstr>
  </property>
</Properties>
</file>