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Zajištění provozu a údržby staveb k odvodnění pozemků - oblast Východní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0948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P dodavatele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02</Words>
  <Characters>2503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8-25T09:0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