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a údržby staveb k odvodnění pozemků - oblast Východní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84605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82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8-25T09:06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