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odvodnění pozemk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i/>
          <w:sz w:val="28"/>
          <w:szCs w:val="28"/>
          <w:lang w:eastAsia="en-US"/>
        </w:rPr>
        <w:t>oblast Východní Čechy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ímž jménem jedná: Mgr. Michal Gebhart, MBA, ředitel Sekce krajinotvorby 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12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odvodňovacími zařízeními (dále jen „</w:t>
      </w:r>
      <w:r>
        <w:rPr>
          <w:rFonts w:cs="Arial" w:ascii="Arial" w:hAnsi="Arial"/>
          <w:b/>
          <w:sz w:val="20"/>
          <w:szCs w:val="20"/>
        </w:rPr>
        <w:t>HOZ</w:t>
      </w:r>
      <w:r>
        <w:rPr>
          <w:rFonts w:cs="Arial" w:ascii="Arial" w:hAnsi="Arial"/>
          <w:sz w:val="20"/>
          <w:szCs w:val="20"/>
        </w:rPr>
        <w:t xml:space="preserve">“), které jsou blíže definované </w:t>
      </w:r>
      <w:bookmarkEnd w:id="0"/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u w:val="single"/>
        </w:rPr>
        <w:t>Příloze č.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údržbě objektů HOZ, 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2</w:t>
      </w:r>
      <w:r>
        <w:rPr>
          <w:rFonts w:cs="Arial" w:ascii="Arial" w:hAnsi="Arial"/>
          <w:sz w:val="20"/>
          <w:szCs w:val="20"/>
          <w:lang w:eastAsia="en-US"/>
        </w:rPr>
        <w:t xml:space="preserve"> této Smlouvy. 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a jejích přílohách stanovené a je oprávněn tuto Smlouvu uzavřít a řádně a včas plnit závazky v 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 a dále že jsou mu známy veškeré technické, kvalitativní a jiné podmínky nezbytné k 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údržby staveb k odvodnění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této Smlouvy a v </w:t>
      </w:r>
      <w:r>
        <w:rPr>
          <w:rFonts w:cs="Arial" w:ascii="Arial" w:hAnsi="Arial"/>
          <w:sz w:val="20"/>
          <w:szCs w:val="20"/>
          <w:u w:val="single"/>
        </w:rPr>
        <w:t>Příloze č. 4</w:t>
      </w:r>
      <w:r>
        <w:rPr>
          <w:rFonts w:cs="Arial" w:ascii="Arial" w:hAnsi="Arial"/>
          <w:sz w:val="20"/>
          <w:szCs w:val="20"/>
        </w:rPr>
        <w:t xml:space="preserve"> této Smlouvy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Účelem této Smlouvy je dále prostřednictvím poskytování Služeb dle této Smlouvy zajistit spolehlivý a bezpečný provoz, bezvadný (bezporuchový) stav a pravidelnou péči a údržbu o stavební, strojní a elektrotechnické části zařízení HOZ tak, aby zařízení HOZ mohla plnit účel, k jakému byla zřízena, tj. k odvádění nadbytku povrchové a podzemní vody z pozemků a k ochraně odvodňovaného pozemku před zaplavením vnějšími vodami, v některých případech také k ochraně před povodněmi, to vše v souladu s právními předpisy, stavebně-technickou dokumentací a souvisejícími vodoprávními dokument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vyplývajících z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Ref351029658"/>
      <w:r>
        <w:rPr>
          <w:rFonts w:cs="Arial" w:ascii="Arial" w:hAnsi="Arial"/>
          <w:sz w:val="20"/>
          <w:szCs w:val="20"/>
        </w:rPr>
        <w:t>PŘEDMĚT SMLOUVY</w:t>
      </w:r>
      <w:bookmarkEnd w:id="1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2" w:name="_Ref351309828"/>
      <w:bookmarkEnd w:id="2"/>
      <w:r>
        <w:rPr>
          <w:rFonts w:cs="Arial" w:ascii="Arial" w:hAnsi="Arial"/>
          <w:sz w:val="20"/>
          <w:szCs w:val="20"/>
        </w:rPr>
        <w:t>Předmětem Smlouvy je poskytování Služeb spočívajících v zajištění funkčnosti a řádného a spolehlivého provozu staveb k  odvodnění pozemků v souladu s manipulačním či provoz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 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 xml:space="preserve">“), v souladu s příslušnou částí technických norem (zejména TNV 75 4922, ČSN EN 50 110-1 apod.), podle příslušných zvláštních právních předpisů (např., zákon č. 250/2021 Sb., o bezpečnosti práce v souvislosti s provozem vyhrazených technických zařízení a o změně souvisejících zákonů vč. prováděcích předpisů, vyhláška č. 216/2011 Sb., o náležitostech manipulačních řádů a provozních řádů vodních děl apod.) a v souladu s dalšími právními předpisy či rozhodnutími správních úřadů vztahujícími se na provoz a údržbu těchto vodních děl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Provozu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 pohyblivých mechanismů, čerpadel a stavidel, kontrolní prohlídky funkčnosti a stavu čerpacích stanic, povrchových ploch, stavebních objektů, dle stanovené četnosti nebo </w:t>
      </w:r>
      <w:r>
        <w:rPr>
          <w:rFonts w:eastAsia="Calibri" w:cs="Arial" w:ascii="Arial" w:hAnsi="Arial"/>
          <w:sz w:val="20"/>
          <w:szCs w:val="20"/>
        </w:rPr>
        <w:t>pouze kontrolní prohlídky funkčnosti a stavu dle stanovené četnos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dení provozního deníku a přehled revizí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odběrného místa, kontrola a odečty elektrické energie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hasicích přístrojů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hlídky BOZP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elektrické instalace čerpadla v jím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Údržby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 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čení v prostoru HOZ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držba elektrických instalací;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lužby ad hoc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b</w:t>
      </w:r>
      <w:r>
        <w:rPr>
          <w:rFonts w:cs="Arial" w:ascii="Arial" w:hAnsi="Arial"/>
          <w:sz w:val="20"/>
          <w:szCs w:val="20"/>
        </w:rPr>
        <w:t xml:space="preserve"> Smlouvy, které nemají pravidelný charakter a souvisí se zajištěním účelu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pro provoz HOZ. Vazba odběrných míst na stavby k odvodnění pozemků je uvedena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loučení pochybností Smluvní strany uvádějí, že předmětem této Smlouvy nejsou investice do HOZ či kterékoliv z jejich částí ani technická zhodnocení HOZ či kterýchkoliv jejich částí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při poskytování Služeb zavazuje poskytovat Služby způsobem a za podmínek stanovených v </w:t>
      </w:r>
      <w:r>
        <w:rPr>
          <w:rFonts w:cs="Arial" w:ascii="Arial" w:hAnsi="Arial"/>
          <w:sz w:val="20"/>
          <w:szCs w:val="20"/>
          <w:u w:val="single"/>
        </w:rPr>
        <w:t>Příloze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, že Služby budou provádět odborně způsobilé osoby, kterými byla prokazována kvalifikace k veřejné zakázce. V případě objektivní nutnosti nahradit odborně způsobilou osobu, kterým byla prokazována kvalifikace k veřejné zakázce, se Poskytovatel zavazuje nahradit jej se souhlasem Objednatele, a to osobou s minimálně shodnou kvalifikaci, kterou disponovala nahrazovaná kvalifikovaná osoba. Seznam kvalifikovaných osob Poskytovatele tvoří </w:t>
      </w:r>
      <w:r>
        <w:rPr>
          <w:rFonts w:cs="Arial" w:ascii="Arial" w:hAnsi="Arial"/>
          <w:sz w:val="20"/>
          <w:szCs w:val="20"/>
          <w:u w:val="single"/>
        </w:rPr>
        <w:t>Přílohu č. 10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četnost Provozu HOZ a Údržby HOZ ve vztahu k jednotlivým objektům HOZ jsou vymezeny v </w:t>
      </w:r>
      <w:r>
        <w:rPr>
          <w:rFonts w:cs="Arial" w:ascii="Arial" w:hAnsi="Arial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Ref351309828"/>
      <w:bookmarkStart w:id="4" w:name="_Toc274145004"/>
      <w:bookmarkStart w:id="5" w:name="_Toc212632747"/>
      <w:bookmarkEnd w:id="3"/>
      <w:r>
        <w:rPr>
          <w:rFonts w:cs="Arial" w:ascii="Arial" w:hAnsi="Arial"/>
          <w:sz w:val="20"/>
          <w:szCs w:val="20"/>
        </w:rPr>
        <w:t>DOBA A MÍSTO PLNĚNÍ</w:t>
      </w:r>
      <w:bookmarkEnd w:id="5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ke dni 31. 12. 2026, který je posledním dnem trvání smluvního vztahu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raj Pardubický, Královéhradecký a Středočeský, konkrétně místa uvedená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 </w:t>
      </w:r>
      <w:bookmarkEnd w:id="4"/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6" w:name="_Ref351315213"/>
      <w:bookmarkStart w:id="7" w:name="_Toc274145006"/>
      <w:bookmarkStart w:id="8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7"/>
      <w:bookmarkEnd w:id="8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6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9" w:name="_Ref314058458"/>
      <w:bookmarkEnd w:id="9"/>
      <w:r>
        <w:rPr>
          <w:rFonts w:cs="Arial" w:ascii="Arial" w:hAnsi="Arial"/>
          <w:sz w:val="20"/>
          <w:szCs w:val="20"/>
        </w:rPr>
        <w:t>Cena Služeb, tj. Provozu HOZ, Údržby HOZ a Služeb ad hoc, je stanovena v </w:t>
      </w:r>
      <w:r>
        <w:rPr>
          <w:rFonts w:cs="Arial" w:ascii="Arial" w:hAnsi="Arial"/>
          <w:sz w:val="20"/>
          <w:szCs w:val="20"/>
          <w:u w:val="single"/>
        </w:rPr>
        <w:t>Příloze č. 5a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sz w:val="20"/>
          <w:szCs w:val="20"/>
          <w:u w:val="single"/>
        </w:rPr>
        <w:t>Příloze č. 5b</w:t>
      </w:r>
      <w:r>
        <w:rPr>
          <w:rFonts w:cs="Arial" w:ascii="Arial" w:hAnsi="Arial"/>
          <w:sz w:val="20"/>
          <w:szCs w:val="20"/>
        </w:rPr>
        <w:t xml:space="preserve"> Smlouvy, přičemž u služeb Provozu HOZ a Údržby HOZ jde o maximální konečnou jednotkovou cenu účtovanou po celou dobu poskytování Služeb (s ohledem na skutečný rozsah čerpání těchto Služeb dle </w:t>
      </w:r>
      <w:r>
        <w:rPr>
          <w:rFonts w:cs="Arial" w:ascii="Arial" w:hAnsi="Arial"/>
          <w:sz w:val="20"/>
          <w:szCs w:val="20"/>
          <w:u w:val="single"/>
        </w:rPr>
        <w:t>Přílohy č. 6 a č. 7</w:t>
      </w:r>
      <w:r>
        <w:rPr>
          <w:rFonts w:cs="Arial" w:ascii="Arial" w:hAnsi="Arial"/>
          <w:sz w:val="20"/>
          <w:szCs w:val="20"/>
        </w:rPr>
        <w:t xml:space="preserve"> Smlouvy). U Služeb ad hoc se jedná o maximální konečnou jednotkovou cenu za příslušnou jednotku poskytování Služby ad hoc v závislosti na charakteru Služby ad hoc účtovanou po celou dobu účinnosti smlouvy.</w:t>
      </w:r>
      <w:r>
        <w:rPr/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OZ a Údržby HOZ za dobu trvání Smlouvy je stanovena ve výši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bez DPH,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vč. DPH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ad hoc za dobu trvání Smlouvy je stanovena ve výši 4 000 000 Kč bez DPH, 4 840 000 Kč vč. DPH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rovozu HOZ a Údržby HOZ je i Poskytovatelem dodaný a spotřebovaný drobný materiál nezbytný k jejich provedení. V ceně Provozu HOZ a Údržby HOZ jsou zahrnuty také náklady na dopravu do a z místa plnění, režijní náklady, náklady na likvidaci odpadu, náklady na zajištění přístupu k objektům HOZ a veškeré další náklady související s poskytnutím Provozu HOZ a Údržby 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rámci Služeb ad hoc může být objednáno i dodání hmotné či nehmotné movité věci, zejména náhradního dílu apod. (dále jen „</w:t>
      </w:r>
      <w:r>
        <w:rPr>
          <w:rFonts w:cs="Arial" w:ascii="Arial" w:hAnsi="Arial"/>
          <w:b/>
          <w:sz w:val="20"/>
          <w:szCs w:val="20"/>
          <w:lang w:eastAsia="en-US"/>
        </w:rPr>
        <w:t>Produkt</w:t>
      </w:r>
      <w:r>
        <w:rPr>
          <w:rFonts w:cs="Arial" w:ascii="Arial" w:hAnsi="Arial"/>
          <w:sz w:val="20"/>
          <w:szCs w:val="20"/>
          <w:lang w:eastAsia="en-US"/>
        </w:rPr>
        <w:t>“). Způsob a podmínky objednání a dodání Produktu, jakož i podmínky jeho placení, jsou podrobněji stanoveny v 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Příloze č. 4 </w:t>
      </w:r>
      <w:r>
        <w:rPr>
          <w:rFonts w:cs="Arial" w:ascii="Arial" w:hAnsi="Arial"/>
          <w:sz w:val="20"/>
          <w:szCs w:val="20"/>
          <w:lang w:eastAsia="en-US"/>
        </w:rPr>
        <w:t>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ermín a způsob úhrady, jakož i další platební podmínky týkající se poskytování Služeb, např. v souvislosti s odběrem elektrické energie, stanoví 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ha č. 4</w:t>
      </w:r>
      <w:r>
        <w:rPr>
          <w:rFonts w:cs="Arial" w:ascii="Arial" w:hAnsi="Arial"/>
          <w:sz w:val="20"/>
          <w:szCs w:val="20"/>
          <w:lang w:eastAsia="en-US"/>
        </w:rPr>
        <w:t xml:space="preserve"> Smlouvy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Ref314058458"/>
      <w:bookmarkStart w:id="11" w:name="_Ref350859548"/>
      <w:bookmarkStart w:id="12" w:name="_Ref314058458"/>
      <w:bookmarkStart w:id="13" w:name="_Ref350859548"/>
      <w:bookmarkEnd w:id="12"/>
      <w:bookmarkEnd w:id="13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, obchodních a administrativních záležitostech souvisejících s plněním dle této Smlouvy. Konkrétní oprávnění jsou blíže specifikována v čl. 14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l Gebhart, MBA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>tel.: +420 606 644 862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chaela Kašpírková  tel.: +420 724 726 573          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kaspirk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Zuzana Hančáková    tel.: +420 702 090 717          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.hancak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osef Kubant</w:t>
        <w:tab/>
        <w:t xml:space="preserve">tel.: +420 602 433 347 </w:t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.kubant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o Doleček</w:t>
        <w:tab/>
        <w:t>tel.: +420 724 366 492</w:t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.dolecek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oman Vachek</w:t>
        <w:tab/>
        <w:t>tel.: +420 770 177 080</w:t>
        <w:tab/>
        <w:tab/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.vachek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Diana Frančáková      tel.:  +420 729 922 392         </w:t>
        <w:tab/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.francakova@spucr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Lenka Novotná</w:t>
        <w:tab/>
        <w:t xml:space="preserve">    tel.:  +420 721 123 945  </w:t>
        <w:tab/>
        <w:t xml:space="preserve">e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.novotna@spucr.cz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4" w:name="_Toc274145023"/>
      <w:bookmarkStart w:id="15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15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6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od 1. 1. 2023 do 31. 12. 202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Každá Smluvní strana je oprávněna ukončit tuto Smlouvu pouze z důvodů a způsobem stanoveným v čl. 18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  <w:bookmarkEnd w:id="16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7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17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8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18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9" w:name="_Ref207017852"/>
      <w:r>
        <w:rPr>
          <w:rFonts w:cs="Arial" w:ascii="Arial" w:hAnsi="Arial"/>
          <w:sz w:val="20"/>
          <w:szCs w:val="20"/>
        </w:rPr>
        <w:t>Poskytovatel je povinen zajistit po celou dobu plnění Smlouvy následující podmínky společensky odpovědného veřejného zadávání:</w:t>
      </w:r>
    </w:p>
    <w:p>
      <w:pPr>
        <w:pStyle w:val="RLTextlnkuslovan"/>
        <w:widowControl w:val="false"/>
        <w:numPr>
          <w:ilvl w:val="0"/>
          <w:numId w:val="5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; plnění těchto povinností zajistí Poskytovatel i u svých poddodavatelů; 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ním nízkoemisních automobilů, má-li je k dispozici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v případě porušení povinnosti vyplývající z této Smlouvy nebo jejích příloh povinen Objednateli uhradit smluvní pokutu v rozsahu čl. 12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této Smlouvy v registru smluv dle zákona č. 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představuje společně s Přílohami č. 1 - 9, které jsou její nedílnou součástí, úplnou dohodu Smluvních stran o předmětu této Smlouvy. Práva a povinnosti Smluvních stran blíže neupravené ustanoveními této Smlouvy se řídí ustanoveními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>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0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0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v souvislosti s realizací této smlouvy při plnění svých povinností přijdou zaměstnanci Poskytovatele do styku s osobními nebo citlivými údaji ve smyslu nařízení Evropského parlamentu a Rady EU 2016/679 („GDPR“) a zákona č. 110/2019 Sb., o zpracování osobních údajů, zavazuje se Poskytovatel, že učiní veškerá opatření, aby nedošlo k neoprávněnému nebo nahodilému přístupu k těmto údajům, k jejich změně, zničení či ztrátě, neoprávněným přenosům, k jejich jinému neoprávněnému zpracování, jakož aby i jinak neporušil tento zákon. Poskytovatel nese plnou odpovědnost a právní důsledky za případné porušení zákona z jeho strany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bere na vědomí, že Objednatel jako povinný subjekt musí na žádost poskytnout informace dle zákona č. 106/1999 Sb., o svobodném přístupu k informacím, ve znění pozdějších předpisů, a to zejména informace týkající se identifikace Smluvních stran, informace o ceně plnění a rámcovou informaci o předmětu plnění Smlouvy. Informace poskytnuté v souladu s citovaným zákonem nelze považovat za porušení závazku mlčenlivosti o důvěrných informacích ve smyslu této Smlouvy a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ředchozího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0"/>
          <w:numId w:val="0"/>
        </w:numPr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4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21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21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bjektů HOZ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22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22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taveb, údaje o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provozu a údržby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HOZ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Příloha č. 10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/>
              <w:t>Seznam kvalifikovaných osob Poskytovatele</w:t>
            </w:r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00"/>
      </w:tblGrid>
      <w:tr>
        <w:trPr>
          <w:trHeight w:val="9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ichal Gebhart, MBA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 Sekce krajinotvorby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Za správnost: ………………….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505781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mlouva o poskytování služeb k zajištění provozu a údržby staveb k odvodnění pozemků            </w:t>
    </w:r>
  </w:p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>ev.č. Objednatele: SPU ……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9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19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TSlneksmlouvy" w:customStyle="1">
    <w:name w:val="TS Článek smlouvy"/>
    <w:basedOn w:val="Normal"/>
    <w:next w:val="Normal"/>
    <w:uiPriority w:val="99"/>
    <w:qFormat/>
    <w:rsid w:val="00637721"/>
    <w:pPr>
      <w:keepNext w:val="true"/>
      <w:suppressAutoHyphens w:val="true"/>
      <w:spacing w:before="480" w:after="240"/>
      <w:ind w:left="5529" w:hanging="0"/>
      <w:jc w:val="center"/>
      <w:outlineLvl w:val="0"/>
    </w:pPr>
    <w:rPr>
      <w:rFonts w:ascii="Arial" w:hAnsi="Arial"/>
      <w:b/>
      <w:sz w:val="24"/>
      <w:szCs w:val="20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ybka@spucr.cz" TargetMode="External"/><Relationship Id="rId3" Type="http://schemas.openxmlformats.org/officeDocument/2006/relationships/hyperlink" Target="mailto:m.kaspirkova@spucr.cz" TargetMode="External"/><Relationship Id="rId4" Type="http://schemas.openxmlformats.org/officeDocument/2006/relationships/hyperlink" Target="mailto:z.hancakova@spucr.cz" TargetMode="External"/><Relationship Id="rId5" Type="http://schemas.openxmlformats.org/officeDocument/2006/relationships/hyperlink" Target="mailto:j.kubant@spucr.cz" TargetMode="External"/><Relationship Id="rId6" Type="http://schemas.openxmlformats.org/officeDocument/2006/relationships/hyperlink" Target="mailto:i.dolecek@spucr.cz" TargetMode="External"/><Relationship Id="rId7" Type="http://schemas.openxmlformats.org/officeDocument/2006/relationships/hyperlink" Target="mailto:r.vachek@spucr.cz" TargetMode="External"/><Relationship Id="rId8" Type="http://schemas.openxmlformats.org/officeDocument/2006/relationships/hyperlink" Target="mailto:d.francakova@spucr.cz" TargetMode="External"/><Relationship Id="rId9" Type="http://schemas.openxmlformats.org/officeDocument/2006/relationships/hyperlink" Target="mailto:l.novotna@spuc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EEABC-400D-4515-98E7-D909B83B3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8</Pages>
  <Words>2716</Words>
  <Characters>16028</Characters>
  <CharactersWithSpaces>18707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Lenovo</dc:creator>
  <dc:description/>
  <dc:language>en-US</dc:language>
  <cp:lastModifiedBy>Konvičná Marie Mgr.</cp:lastModifiedBy>
  <cp:lastPrinted>2014-07-08T07:39:00Z</cp:lastPrinted>
  <dcterms:modified xsi:type="dcterms:W3CDTF">2022-08-25T09:1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