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 odvodnění pozemků - oblast Již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37090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2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5T06:42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