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6372"/>
      </w:tblGrid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Ú v k. ú. Semněvice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031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C8915-2C9B-40A2-8783-E4DF99F4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9-06T11:3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